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Wordpress</w:t>
      </w:r>
      <w:r>
        <w:rPr>
          <w:rFonts w:eastAsia="黑体;SimHei" w:ascii="黑体;SimHei" w:hAnsi="黑体;SimHei"/>
          <w:b/>
          <w:sz w:val="41"/>
        </w:rPr>
        <w:t>3.6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wordpress 3</w:t>
      </w:r>
      <w:r>
        <w:rPr/>
        <w:t>.6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采集来的评论内容，评论用户可以免注册，详见发布参数</w:t>
      </w:r>
      <w:r>
        <w:rPr/>
        <w:t>ruser</w:t>
      </w:r>
      <w:r>
        <w:rPr/>
        <w:t>的说明；</w:t>
      </w:r>
    </w:p>
    <w:p>
      <w:pPr>
        <w:pStyle w:val="Normal"/>
        <w:rPr/>
      </w:pPr>
      <w:r>
        <w:rPr/>
        <w:t>4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5</w:t>
      </w:r>
      <w:r>
        <w:rPr/>
        <w:t>、本接口支持自由选择文章状态，如草稿、待审或发布；</w:t>
      </w:r>
    </w:p>
    <w:p>
      <w:pPr>
        <w:pStyle w:val="Normal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本接口支持附件入库；</w:t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本接口支持自动缩略图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</w:t>
      </w:r>
      <w:r>
        <w:rPr/>
        <w:t>wordpress</w:t>
      </w:r>
      <w:r>
        <w:rPr/>
        <w:t>英文原版制作，应用于其他版本时请自行测试调整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3</w:t>
      </w:r>
      <w:r>
        <w:rPr/>
        <w:t>个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63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、</w:t>
      </w:r>
      <w:r>
        <w:rPr/>
        <w:t>etreply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95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5</w:t>
      </w:r>
      <w:r>
        <w:rPr/>
        <w:t>、您可以用免注册的用户名发布评论内容，</w:t>
      </w:r>
      <w:r>
        <w:rPr/>
        <w:t>ruser</w:t>
      </w:r>
      <w:r>
        <w:rPr/>
        <w:t>参数用于设置这类免注册的用户名，您可以在附加参数队列中填写它的值，也可以在采集规则中建立数据项采集它的值，两种方法不能同时使用，如果</w:t>
      </w:r>
      <w:r>
        <w:rPr/>
        <w:t>ruser</w:t>
      </w:r>
      <w:r>
        <w:rPr/>
        <w:t>参数为空，则使用账号密码队列中的账号发布评论。</w:t>
      </w:r>
    </w:p>
    <w:p>
      <w:pPr>
        <w:pStyle w:val="Normal"/>
        <w:ind w:firstLine="420"/>
        <w:rPr/>
      </w:pPr>
      <w:r>
        <w:rPr/>
        <w:t>a</w:t>
      </w:r>
      <w:r>
        <w:rPr/>
        <w:t>、在附加参数队列中的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814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  <w:r>
        <w:rPr/>
        <w:t>、在采集规则中建立“回复人”数据项采集时的发布规则对应设置示范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95725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8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86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;SimSun" w:ascii="宋体;SimSun" w:hAnsi="宋体;SimSun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reply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42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42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回复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reply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8-16T07:56:00Z</dcterms:modified>
  <cp:revision>98</cp:revision>
  <dc:subject/>
  <dc:title/>
</cp:coreProperties>
</file>