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3.1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3.1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title          </w:t>
      </w:r>
      <w:r>
        <w:rPr/>
        <w:t>文章标题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 </w:t>
      </w:r>
      <w:r>
        <w:rPr/>
        <w:t>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  <w:r>
        <w:rPr/>
        <w:t>　　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  <w:r>
        <w:rPr>
          <w:color w:val="0000FF"/>
        </w:rPr>
        <w:t>　　　　　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post_category[]=          </w:t>
      </w: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key]=             </w:t>
      </w: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xcerpt                   </w:t>
      </w:r>
      <w:r>
        <w:rPr/>
        <w:t>摘要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=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文章访问密码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     </w:t>
      </w:r>
      <w:r>
        <w:rPr/>
        <w:t>标签，多个以英文半角逗号分隔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1-13T06:17:00Z</dcterms:modified>
  <cp:revision>65</cp:revision>
  <dc:subject/>
  <dc:title/>
</cp:coreProperties>
</file>