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</w:t>
      </w:r>
      <w:r>
        <w:rPr>
          <w:rFonts w:eastAsia="黑体;SimHei" w:ascii="黑体;SimHei" w:hAnsi="黑体;SimHei"/>
          <w:b/>
          <w:sz w:val="41"/>
        </w:rPr>
        <w:t>edecms5.</w:t>
      </w:r>
      <w:r>
        <w:rPr>
          <w:rFonts w:eastAsia="黑体;SimHei" w:ascii="黑体;SimHei" w:hAnsi="黑体;SimHei"/>
          <w:b/>
          <w:sz w:val="41"/>
        </w:rPr>
        <w:t>7</w:t>
      </w:r>
      <w:r>
        <w:rPr>
          <w:rFonts w:ascii="黑体;SimHei" w:hAnsi="黑体;SimHei" w:eastAsia="黑体;SimHei"/>
          <w:b/>
          <w:sz w:val="41"/>
        </w:rPr>
        <w:t>文章模型栏目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</w:t>
      </w:r>
      <w:r>
        <w:rPr/>
        <w:t>（</w:t>
      </w:r>
      <w:r>
        <w:rPr/>
        <w:t>20110325</w:t>
      </w:r>
      <w:r>
        <w:rPr/>
        <w:t>）版普通文章模型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43100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90775" cy="2924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会员名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密码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主题标题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index=0   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andcat=0  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html=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remote=1</w:t>
      </w:r>
      <w:r>
        <w:rPr/>
        <w:t>　　　　　是否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启用文件下载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dellink=0         </w:t>
      </w:r>
      <w:r>
        <w:rPr/>
        <w:t>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autolitpic=1</w:t>
      </w:r>
      <w:r>
        <w:rPr/>
        <w:t>　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picname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name=</w:t>
      </w:r>
      <w:r>
        <w:rPr/>
        <w:t>　　　　　缩略图片路径及文件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ddisremote=0</w:t>
      </w:r>
      <w:r>
        <w:rPr/>
        <w:t>　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  <w:r>
        <w:rPr/>
        <w:t>　　　　　关键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　　　　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watermark=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  <w:r>
        <w:rPr/>
        <w:t>　　　　　　　</w:t>
      </w:r>
      <w:r>
        <w:rPr/>
        <w:t>TAG</w:t>
      </w:r>
      <w:r>
        <w:rPr/>
        <w:t>标签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增加自定义字段</w:t>
      </w:r>
    </w:p>
    <w:p>
      <w:pPr>
        <w:pStyle w:val="Normal"/>
        <w:ind w:left="420" w:hanging="0"/>
        <w:jc w:val="left"/>
        <w:rPr/>
      </w:pPr>
      <w:r>
        <w:rPr/>
        <w:t>　　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其他发布项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设置数据项和这个自定义字段参数名的关联外，还需要在附加参数队列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“</w:t>
      </w:r>
      <w:r>
        <w:rPr/>
        <w:t>dede_addonfields=key1,htmltext;key2,varchar”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6-28T03:34:00Z</dcterms:modified>
  <cp:revision>90</cp:revision>
  <dc:subject/>
  <dc:title/>
</cp:coreProperties>
</file>