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4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/>
        <w:t>4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本接口支持附件入库；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本接口支持自动缩略图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9-09T05:28:00Z</dcterms:modified>
  <cp:revision>99</cp:revision>
  <dc:subject/>
  <dc:title/>
</cp:coreProperties>
</file>